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left="-35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城南书院学生请假程序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因故（病、事、公）不能参加正常教学时间的学习和系部统一组织的一切活动，必须办理请假手续，否则作旷课处理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请假，必须按要求填写请假条，在请假人姓名之后用大写标明请假人数。请假条不得涂改，否则视为无效假条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批假程序：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请假半天以内及周末请假：由班级辅导员负责审批；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请假半天至三天：班级辅导员审核→系学工办审批；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请假三天以上，一个月之内：班级辅导员审核→系学工办审核→系副书记审批。</w:t>
      </w:r>
    </w:p>
    <w:p>
      <w:pPr>
        <w:pStyle w:val="Normal"/>
        <w:spacing w:lineRule="exact" w:line="440"/>
        <w:ind w:firstLine="912"/>
        <w:rPr/>
      </w:pPr>
      <w:r>
        <w:rPr>
          <w:rFonts w:ascii="宋体;SimSun" w:hAnsi="宋体;SimSun" w:cs="宋体;SimSun"/>
          <w:spacing w:val="-6"/>
          <w:sz w:val="24"/>
        </w:rPr>
        <w:t>请假一个月以上：班级辅导员审核→系学工办审核→系副书记审批→学校审批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必须严格控制请假人数，各班同一时间请假人数原则上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节假日原则上不允许提前离校或推迟返校，有特殊原因的，均需事前办理请假手续，事后补办或电话请假无效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病假必须有校医务室或医院病历证明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直系亲属丧事请假，酌情予以批准。其他婚、丧、事假一律不予批假。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七、请假手续齐全后，请假本交副班长保存，并由副班长主动出示给授课教师及系部查堂教师备查。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八、全期因个人原因请假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者，按</w:t>
      </w:r>
      <w:r>
        <w:rPr>
          <w:rFonts w:cs="宋体;SimSun" w:ascii="宋体;SimSun" w:hAnsi="宋体;SimSun"/>
          <w:sz w:val="24"/>
        </w:rPr>
        <w:t>0.2/</w:t>
      </w:r>
      <w:r>
        <w:rPr>
          <w:rFonts w:ascii="宋体;SimSun" w:hAnsi="宋体;SimSun" w:cs="宋体;SimSun"/>
          <w:sz w:val="24"/>
        </w:rPr>
        <w:t>次从期末德育评定分中扣除。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九、假条本不得遗失，撕页，期末交系部考勤，未交的班级扣副班长德育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撕页扣当事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十、学校其他部门与老师有公事找学生，须经学院领导同意后方可准假，否则按旷课处理。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十一、学生在请假期间的安全责任，由学生个人或学生家长承担。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right"/>
        <w:rPr>
          <w:sz w:val="24"/>
        </w:rPr>
      </w:pPr>
      <w:r>
        <w:rPr>
          <w:sz w:val="24"/>
        </w:rPr>
        <w:t>城南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修订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7:00Z</dcterms:created>
  <dc:creator>user</dc:creator>
  <dc:description/>
  <cp:keywords/>
  <dc:language>en-US</dc:language>
  <cp:lastModifiedBy>Administrator</cp:lastModifiedBy>
  <cp:lastPrinted>2011-08-22T22:24:00Z</cp:lastPrinted>
  <dcterms:modified xsi:type="dcterms:W3CDTF">2014-10-10T09:13:00Z</dcterms:modified>
  <cp:revision>44</cp:revision>
  <dc:subject/>
  <dc:title>请假条（存根）</dc:title>
</cp:coreProperties>
</file>